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320"/>
        <w:gridCol w:w="1559"/>
        <w:gridCol w:w="14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DS Ti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me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rPr/>
    </w:pPr>
    <w:r>
      <w:rPr>
        <w:b/>
        <w:sz w:val="28"/>
        <w:szCs w:val="28"/>
      </w:rPr>
      <w:t>MTF 2007 Founders Feast Photo Contest Log</w:t>
      <w:tab/>
      <w:t>Page ______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Note: Log all photos taken during the contest perio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2:47:00Z</dcterms:created>
  <dc:creator>Alan Leduc</dc:creator>
  <dc:description/>
  <cp:keywords/>
  <dc:language>en-US</dc:language>
  <cp:lastModifiedBy>Alan Leduc</cp:lastModifiedBy>
  <dcterms:modified xsi:type="dcterms:W3CDTF">2007-07-19T23:04:00Z</dcterms:modified>
  <cp:revision>1</cp:revision>
  <dc:subject/>
  <dc:title>Category</dc:title>
</cp:coreProperties>
</file>